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83820</wp:posOffset>
            </wp:positionV>
            <wp:extent cx="113728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ADASTRO DE AMOSTRA PARA ANÁLISE QUÍMICA DE SOLO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1"/>
        <w:gridCol w:w="3209"/>
        <w:gridCol w:w="3060"/>
        <w:gridCol w:w="144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rvado ao Cliente (Preenchimento em letra de forma quando for manual) OBRIGATÓRIO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e do interessado: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rie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PF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G:                                                                Bairro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one:                                                                E-mail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unicípi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</w:rPr>
        <w:t>Tipo de análises</w:t>
      </w:r>
      <w:r>
        <w:rPr>
          <w:rFonts w:cs="Arial" w:ascii="Arial" w:hAnsi="Arial"/>
          <w:sz w:val="28"/>
        </w:rPr>
        <w:t xml:space="preserve">: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t xml:space="preserve"> pH, P, K, Ca, Mg ,H+Al, Na, CTC e M.O</w:t>
      </w: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44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4252"/>
          <w:tab w:val="clear" w:pos="8504"/>
          <w:tab w:val="left" w:pos="95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8"/>
        </w:rPr>
        <w:t xml:space="preserve">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</w:t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851"/>
        <w:gridCol w:w="992"/>
        <w:gridCol w:w="992"/>
        <w:gridCol w:w="1134"/>
        <w:gridCol w:w="1560"/>
        <w:gridCol w:w="2268"/>
        <w:gridCol w:w="2328"/>
        <w:gridCol w:w="1402"/>
      </w:tblGrid>
      <w:tr>
        <w:trPr/>
        <w:tc>
          <w:tcPr>
            <w:tcW w:w="1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gerais do local de amostrage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º ordem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. de amostr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a co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rrigação </w:t>
            </w:r>
            <w:r>
              <w:rPr>
                <w:rFonts w:cs="Arial" w:ascii="Arial" w:hAnsi="Arial"/>
                <w:sz w:val="16"/>
              </w:rPr>
              <w:t>(sim ou nã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lagem </w:t>
            </w:r>
            <w:r>
              <w:rPr>
                <w:rFonts w:cs="Arial" w:ascii="Arial" w:hAnsi="Arial"/>
                <w:sz w:val="16"/>
              </w:rPr>
              <w:t>(sim ou n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ubação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6"/>
              </w:rPr>
              <w:t>sim ou nã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de, espaçamen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o/cultura anteri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Regist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ara uso do laboratório)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20" w:top="776" w:footer="18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>Embrapa Mandioca e Fruticultura - Rua Embrapa, s/nº. Cruz das Almas, BA - CEP 44380-000</w:t>
      <w:br/>
      <w:t xml:space="preserve">Fone SAC: (75) 3312-8042 - Fone </w:t>
    </w:r>
    <w:r>
      <w:rPr>
        <w:rFonts w:cs="Arial" w:ascii="Arial" w:hAnsi="Arial"/>
        <w:b/>
        <w:sz w:val="22"/>
      </w:rPr>
      <w:t xml:space="preserve">Laboratório </w:t>
    </w:r>
    <w:r>
      <w:rPr>
        <w:rFonts w:cs="Arial" w:ascii="Arial" w:hAnsi="Arial"/>
        <w:sz w:val="22"/>
      </w:rPr>
      <w:t>(75) 3312-8081 - E-mail: nafez.bittencourt@embrap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32"/>
      </w:rPr>
      <w:t>Laboratório de Solos e Nutrição de Plan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t-B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41:00Z</dcterms:created>
  <dc:creator>USUÁRIO</dc:creator>
  <dc:description/>
  <cp:keywords/>
  <dc:language>en-US</dc:language>
  <cp:lastModifiedBy>Angelica</cp:lastModifiedBy>
  <cp:lastPrinted>2024-09-19T09:18:00Z</cp:lastPrinted>
  <dcterms:modified xsi:type="dcterms:W3CDTF">2024-10-07T01:04:00Z</dcterms:modified>
  <cp:revision>49</cp:revision>
  <dc:subject/>
  <dc:title>CADASTRO DE AMOSTRA PARA ANALISE</dc:title>
</cp:coreProperties>
</file>